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13 марта 2025 г. № 62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5 год и плановый период 2026 и 2027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10"/>
        <w:gridCol w:w="514"/>
        <w:gridCol w:w="1338"/>
        <w:gridCol w:w="630"/>
        <w:gridCol w:w="1220"/>
        <w:gridCol w:w="1297"/>
        <w:gridCol w:w="1302"/>
      </w:tblGrid>
      <w:tr>
        <w:trPr>
          <w:trHeight w:val="2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bookmarkStart w:id="0" w:name="RANGE!A10%3AH11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bookmarkStart w:id="1" w:name="RANGE!A12%3AH1056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663 996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9 596 098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18 666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 1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 1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 637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15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8 15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15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8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9 98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8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217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29 266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29 266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29 266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67 121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4 271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6 351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6 351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3 56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64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5 64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 538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818 538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 538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64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64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164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08 049,2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08 049,2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93 824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55,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55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55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081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081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081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2 00 76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73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73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73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 910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 910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 910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 896,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 896,6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 896,6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13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13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13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7 319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7 319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7 319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949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949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33 949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369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369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369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660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660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660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65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655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655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 00 76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0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0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0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5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5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18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56 583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8 186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8 186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7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 499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 499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 499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 94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 94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 94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4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041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041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041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86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9 986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9 9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3 432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3 432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21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21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21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876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876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876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876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13 56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605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605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13 56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2 605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002 605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 792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 993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 993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54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54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54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378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5 579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579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3 774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 612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 612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3 774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 612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4 612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8 878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11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11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11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1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1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1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054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0 10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11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839 193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6 811 248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811 248,5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6 96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96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 96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 37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 37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 37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37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37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37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379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37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379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967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967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2 0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3 696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7 139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7 139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2 788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 359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9 359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7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7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7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7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7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7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93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074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074,0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93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074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074,0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919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509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509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919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509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509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1 21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7 151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5 151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5 151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4 24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24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24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4 241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24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24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298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98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98,7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298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98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98,7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1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11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11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1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11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11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3 941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2 814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2 814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7 492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32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32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7 492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32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32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498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7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7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498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7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07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 365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256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256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 365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37 256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256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885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64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64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885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64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464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3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8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8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8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4 20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21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5 21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19 300,7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49 991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49 991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96 531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96 531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96 531,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7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7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1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79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 2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 272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 272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1 577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4 21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1 272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77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84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84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5 21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846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54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1 272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1 272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1 272,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 914,9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459 914,9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8 388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 854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 854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8 388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 854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 854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8 388,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 854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 854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21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5 21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50 555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50 555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50 555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45 237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45 237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45 237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7 360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7 360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7 360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3 10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5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5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5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5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2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6 21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21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7 21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1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1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4 21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и установка энергосберегающих устройст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5 2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21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6 21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0 01 22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22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22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22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22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22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22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4 22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22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5 22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4 1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1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2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222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7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2 S7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67 893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4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4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3 22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3 593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3 593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5 22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3 593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7 22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22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9 22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53 100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33 610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33 610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000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499 000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83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48 83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83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168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168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168,1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54 09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34 610,0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34 610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1 496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8 550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8 550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7 976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 030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 030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99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99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99,9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39 219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85 456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85 456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39 219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85 456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85 456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8 234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8 234,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5 148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602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 602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 962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 636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 636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6 186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 966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 966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934 750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40 395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40 395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934 750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40 395,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840 395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4 914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7 173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7 173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2 992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250,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250,7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1 922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922,6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922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73 003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31 003,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31 003,0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8 79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8 791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8 791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3 199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1 199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1 199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12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12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12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0 411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0 411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0 411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510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510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510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3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3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16 117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56 123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56 123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75 218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36 865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36 865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17 090,2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5 449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5 449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0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8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8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8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7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8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щения с животными без владельц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 428,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 428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 428,0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479,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47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47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948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948,0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948,0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255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255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255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 3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 3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 3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6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10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10,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10,8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769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67 764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2 024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2 024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67 764,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2 024,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32 024,1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80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36 421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4 173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8 433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8 433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3 612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872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872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 561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 561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0 561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46 841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 841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841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 Шпаковского муниципального округа Ставропольского края в области имущественных отнош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3 519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3 519,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573 519,5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3 519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19 87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7 244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19 87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7 244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9 87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7 244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9 87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7 244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9 87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7 244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5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9 87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7 244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4 558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6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26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6 940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55 029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55 029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6 940,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55 029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55 029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9 736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 1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 1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3 736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9 1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9 1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4 736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8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4 736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0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0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0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7 204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7 204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7 204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929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5 359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5 359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25 359,9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1 844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569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569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663 696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76 446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666 056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76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765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21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21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 605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 605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еревозок по муниципальным маршрутам регулярных перевозо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 605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1 23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 605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1 23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 605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408 735,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405 090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994 700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408 735,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405 090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994 700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54 302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124 283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59 283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97 282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406 763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5 541 763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97 282,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406 763,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41 763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7 0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 5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 5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1 9Д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7 0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717 5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7 5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24 353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9Д1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24 353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1 9Д1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24 353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947 48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45 3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Д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947 48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45 3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2 SД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947 48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 045 39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9Д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4 9Д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транспортной безопасности объектов дорожного хозяй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, замену и содержание технических средств обеспечения транспортной безопасности, проведения оценки транспортной безопасности и разработка документов в области транспортной безопас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9Д5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7 9Д5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012 607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9 475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9 475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012 607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9 475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9 475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18 9Д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012 607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9 475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9 475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44 049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SД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44 049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20 SД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44 049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547 693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258 665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256 924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4 088 072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702 090,6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700 349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928 10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808 541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806 801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1 0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1 0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1 0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1 0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1 0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1 0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1 0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1 0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1 0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0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1 01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211 01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1 01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203 788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89 536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87 795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4 586 763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2 511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0 770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86 763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2 511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0 770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2 01 10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86 763,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2 511,3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70 770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10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 02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0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0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10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10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13 298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7 990,3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7 990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13 298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7 990,3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7 990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13 298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7 990,3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7 990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0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13 298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7 990,3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7 990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74 710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1 13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1 13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74 710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1 13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1 13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74 710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1 13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1 13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8 216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74 710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1 135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1 135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 828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 828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8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85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995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ИП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995,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9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9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9 37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37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 6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ИП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 6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И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И4 55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И4 55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2 063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2 063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2 063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 00 10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2 063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09 367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12 413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12 413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09 367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12 413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 012 413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09 367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12 413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12 413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09 367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12 413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12 413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59 620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6 5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59 620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6 5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59 620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556 5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59 620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6 5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59 620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6 5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 343 703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1 852 523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9 944 436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141 015,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553 509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 984 136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281 950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 694 443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125 070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281 950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 694 443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125 070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913 8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434 358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434 358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7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8 657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8 191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8 191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399 370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555 933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575 287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765 294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921 857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941 211,5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264 546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691 109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710 463,2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748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748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748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34 0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02 239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L49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02 239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L49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02 239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9 423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51 111,4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93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9 423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51 111,4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93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9 423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51 111,4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93 5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Поддержка семь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20 606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14 848,5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881 453,9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ое строительство детских садов в отдельных населенных пунктах с объективно выявленной потребностью инфраструктуры (зданий) (Строительство дошкольного образовательного учреждения на 300 мест по адресу: г. Михайловск, ул. Ботаническая, д. 34/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505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20 606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14 848,5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61 313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505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20 606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614 848,5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61 313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53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20 140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Я1 53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20 140,8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9 065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2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101 218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 847 974,8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 279 728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 753 108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 777 389,7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 209 143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 753 108,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 777 389,7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 209 143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начального общего, основного общего и среднего обще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 350 740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725 538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51 111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732 672,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872 096,2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597 669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8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309 829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545 733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271 306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362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362,8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362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редней общеобразовательной школы на 900 мест по адресу: г. Михайловск, ул. Локомотивная, 83/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15 9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15 9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21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 601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579 840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579 840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579 840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579 840,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579 840,7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579 840,7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6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6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9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 65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S9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 65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56 043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7 027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81 753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7 027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2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81 753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27 027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77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4 290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2 77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4 290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4 21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общеобразовательных организациях, обеспечивающих охват 100 процентов числа таких обучающихс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2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88 87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14 216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20 L3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88 87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14 216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20 L3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88 871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14 216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Все лучшее детям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18 424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181 274,7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5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18 394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757 683,2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5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18 394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757 683,2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А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0 030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3 59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4 А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0 030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3 591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Педагоги и настав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39 027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29 332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36 86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0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0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 1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1 689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1 994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 529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1 689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1 994,5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 529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3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56 21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56 21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56 21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Ю6 53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56 21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56 21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56 21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8 109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276 412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9 508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249 040,1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80 816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70 518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70 518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80 816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70 518,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70 518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начального общего, основного общего и среднего обще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6 77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3 040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52 742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52 742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7 778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8 511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6 786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7 778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8 511,9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6 786,0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5 698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4 506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8 452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5 698,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4 506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8 452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37 6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77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5 5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54 4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27 8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85 58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8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291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1 924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05 451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58 844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05 451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58 844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05 451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89 93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21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05 451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89 93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21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05 451,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89 931,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8 913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551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8 913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551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8 913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45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21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9 21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23 358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29 833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29 833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604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604,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 604,2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21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62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62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062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62,6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495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495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495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 21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92 892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99 367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99 367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 497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21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13 78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0 327,1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08 39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4 870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4 870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8 39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8 395,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5 406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5 406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5 406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 220,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695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695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7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8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8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8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5 066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5 066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5 066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766,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766,6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0 766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924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924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924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644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644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644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735,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735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735,3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44,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44,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44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 842,2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4 299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 745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 745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 745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 00 7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3 553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3 553,7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3 553,7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554 967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838 166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958 491,5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788 760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91 959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12 284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788 760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91 959,0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12 284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02 623,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391 70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96 247,9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19 783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15 554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20 578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68 286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55 554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60 578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 948,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67 460,9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67 460,9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67 621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625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48 649,2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3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3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3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513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264,7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264,7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 за счет средств местного бюдж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 089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 089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148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148,4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148,4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851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851,6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851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L4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4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L4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4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S6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0 947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5 S6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0 947,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5 669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669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669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5 669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669,7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5 669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901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901,5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901,5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099,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99,3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99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8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8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6 11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одпрограммы "Государственная поддержка отрасли культуры" государственной программы Ставропольского края "Сохранение и развитие культур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8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03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8 L51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03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8 L51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03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6 366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0 477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55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6 366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0 477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Я5 55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6 366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0 477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86 137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00 257,5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16 036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 894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714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 493,3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219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993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634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803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219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993,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634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803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L51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90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079,9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89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2 L51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901,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079,9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89,3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11 24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11 24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19 382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19 382,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19 382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8 044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4 345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4 345,1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1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1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3 1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99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99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99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6 207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46 207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46 207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2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5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5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5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062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62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62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 78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21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2 21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21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213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21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4 21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21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5 21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2 409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2 409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2 409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2 409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 409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 409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2 409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 409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 409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2 409,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 409,0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 409,0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8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8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8 398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4 21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 010,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010,8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010,8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2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 383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42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42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142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498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289 734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779 863,4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799 451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328 934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817 844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896 37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078 934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567 844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646 37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078 934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567 844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646 379,6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633 812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521 414,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884 022,6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4 570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7 296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9 481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3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9 666,7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7 296,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481,5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58 378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69 81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69 81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98 378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29 819,9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29 819,9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6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13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 352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863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863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863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863,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863,9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863,9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52 272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56 646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78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54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7 272,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1 646,8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54 74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00 790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3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54 741,4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00 790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54 146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15 459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15 459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54 146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15 459,0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15 459,0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6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5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94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94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22,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44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44,1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 14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 14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 14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8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141,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141,5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141,5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07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73,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73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R46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07,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73,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73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326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99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43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326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99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43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326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99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43,3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Многодетная семь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75 79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70 330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54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75 79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70 330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Я2 54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75 796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70 330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денежная выплата гражданам, заключившим контракт о прохождении военной службы с Министерством обороны Российской Федерации в 2025 году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22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369 556,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20 983,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261 990,2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0 637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 891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0 637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 891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5 467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 891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L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5 467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 891,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S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 1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S4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 17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99 591,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46 593,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60 555,7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6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35 334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82 336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96 298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35 334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82 336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96 298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4 759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9 617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99 488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4 759,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9 617,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99 488,6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2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9 755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51 89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35 9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9 755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51 899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35 99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78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59 3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24 498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216 729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59 3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24 498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216 729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259 3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24 498,4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716 729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41 98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62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33 982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03 391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7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35 891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69 703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23 847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64 703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643 847,8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3 000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07 701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18 000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7 701,6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31 793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85 179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783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26 793,8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95 179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R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12 009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R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12 009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А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3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А08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3,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дополнительных мер социальной поддержки по обеспечению автономными пожарными извещателями отдельных категорий граждан, проживающих на территории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едоставление дополнительных мер социальной поддержки по обеспечению автономными пожарными извещателями отдельных категорий граждан, проживающих на территории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4 220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91 243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41 035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41 081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52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3 2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20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41 243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035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081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41 243,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035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1 081,5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3 281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3 281,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281,6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7 961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7 754,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7 799,9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56 188,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56 188,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56 188,2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 105,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898,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43,9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 00 76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7,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7,7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7,7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3 524,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47 424,2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47 424,2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 028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 028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 028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22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 028,6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459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459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459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59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59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859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687,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687,3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687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17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17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17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2 22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6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22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3 22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84 347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84 347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84 347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84 347,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3 838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5 838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5 838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3 838,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5 838,9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5 838,9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 508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9 21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 508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2 408,7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1 248,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1 248,5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1 248,57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3 21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9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9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9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21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1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9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261,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261,8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261,8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6 2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7 21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573,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573,8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573,8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693,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693,8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693,81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4 222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0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0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366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03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03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03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28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28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28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10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863,1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2 063,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2 063,8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2 063,83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8 075,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8 075,5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8 075,58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 121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 121,4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 121,44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2,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4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42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00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 00 11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93 357,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70 862,00</w:t>
            </w:r>
          </w:p>
        </w:tc>
      </w:tr>
      <w:tr>
        <w:trPr>
          <w:trHeight w:val="23" w:hRule="atLeast"/>
        </w:trPr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13" w:right="-16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508 606 192,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 202 546 883,2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 839 053 965,59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1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49:00Z</dcterms:created>
  <dc:creator>Кузьмина</dc:creator>
  <dc:description/>
  <cp:keywords/>
  <dc:language>en-US</dc:language>
  <cp:lastModifiedBy>DUMA-1</cp:lastModifiedBy>
  <cp:lastPrinted>2022-12-12T15:04:00Z</cp:lastPrinted>
  <dcterms:modified xsi:type="dcterms:W3CDTF">2025-03-13T06:49:00Z</dcterms:modified>
  <cp:revision>2</cp:revision>
  <dc:subject/>
  <dc:title>                </dc:title>
</cp:coreProperties>
</file>